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KARTA ZGŁOSZENIA DZIECKA DO ŚWIETLICY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rok szkolny 2023/2024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Godziny pracy świetlicy od poniedziałku do  piątku: </w:t>
        <w:tab/>
        <w:t>6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3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– 1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40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,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ind w:left="4963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1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35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-17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vertAlign w:val="superscript"/>
          <w:lang w:eastAsia="hi-IN" w:bidi="hi-IN"/>
        </w:rPr>
        <w:t>00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Dane dziecka: 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. Imię i nazwisko dziecka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. Adres domowy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. Klasa.............................................. Wychowawca 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.Ojciec/ Opiekun prawny</w:t>
        <w:tab/>
        <w:tab/>
        <w:tab/>
        <w:tab/>
        <w:tab/>
        <w:t>Matka/ Opiekun prawny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tel. .......................................................</w:t>
        <w:tab/>
        <w:tab/>
        <w:tab/>
        <w:t>tel. 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99720</wp:posOffset>
                </wp:positionV>
                <wp:extent cx="180975" cy="190500"/>
                <wp:effectExtent l="5715" t="5080" r="4445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4.95pt;margin-top:23.6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5. Dziecko moje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16"/>
          <w:lang w:eastAsia="hi-IN" w:bidi="hi-IN"/>
        </w:rPr>
        <w:t>(proszę zaznaczyć i wypełnić odpowiednie okienko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wymaga opieki ponieważ (właściwe podkreślić)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uczęszcza na zajęcia dodatkowe (jakie? W które dni? O której godzinie się rozpoczynają </w:t>
        <w:br/>
        <w:t>i kończą?) 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57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……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…………………………………………………………………………………………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264795</wp:posOffset>
                </wp:positionV>
                <wp:extent cx="180975" cy="190500"/>
                <wp:effectExtent l="5715" t="5080" r="4445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4.2pt;margin-top:20.8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b)   nie może samodzielnie wracać do domu, ponieważ nie ma ukończonych 7 lat,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78155</wp:posOffset>
                </wp:positionV>
                <wp:extent cx="180975" cy="190500"/>
                <wp:effectExtent l="5715" t="5080" r="4445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3.45pt;margin-top:37.6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Może samodzielnie wracać do domu autobusem o godzinie ...................................... Jednocześnie ponoszę odpowiedzialność za bezpieczny powrót dziecka do domu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Nie może samodzielnie wracać do domu i będzie odbierane ze świetlicy szkolnej przez następujące upoważnione przeze mnie osoby 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(podać imię i nazwisko, stopień pokrewieństwa, nr dowodu osobistego)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…….</w:t>
        <w:tab/>
        <w:tab/>
        <w:tab/>
        <w:t>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283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W przypadku odbioru dziecka przez starsze rodzeństwo ponoszę odpowiedzialność za bezpieczny powrót dzieci do domu. 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tLeast" w:line="100" w:before="0" w:after="283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6. Godziny przebywania dziecka w świetlicy (rozdzielić pobyt rano od popołudniowego).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5678"/>
      </w:tblGrid>
      <w:tr>
        <w:trPr>
          <w:trHeight w:val="95" w:hRule="atLeast"/>
        </w:trPr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Dzień tygodnia 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Godziny pobytu </w:t>
            </w:r>
          </w:p>
        </w:tc>
      </w:tr>
      <w:tr>
        <w:trPr>
          <w:trHeight w:val="959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niedziałek 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</w:t>
            </w:r>
          </w:p>
        </w:tc>
      </w:tr>
      <w:tr>
        <w:trPr>
          <w:trHeight w:val="1002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Wtorek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991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Środa 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868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Czwartek 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  <w:tr>
        <w:trPr>
          <w:trHeight w:val="855" w:hRule="atLeast"/>
        </w:trPr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Piątek</w:t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Rano               OD ……………. - DO ………………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Popołudniu     OD ……………. - DO ………………. 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tLeast" w:line="100" w:before="0" w:after="283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ypełnienie tabelki ma wpływ na zakwalifikowanie dziecka do pobytu w świetlicy szkolnej.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u w:val="doub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u w:val="double"/>
          <w:lang w:eastAsia="hi-IN" w:bidi="hi-IN"/>
        </w:rPr>
        <w:t>WAŻNE: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Dziecko nie decyduje o godzinach powrotu do domu! W razie jednorazowej zmiany godziny powrotu prosimy o informację pisemną na oddzielnej kartce, która zostanie dołączona do dokumentacji świetlicowej. W przypadku zmian na stałe prosimy o wypełnienie nowej karty zgłoszenia! </w:t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7. Oświadczam, że: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714" w:right="0" w:hanging="357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>Zapoznałam/zapoznałem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się z regulaminem świetlicy przy Zespole Szkół w Kleszczewie </w:t>
        <w:br/>
        <w:t>i zobowiązuję się go przestrzegać. (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Regulamin jest dostępny na stronie szkoły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right="0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714" w:right="0" w:hanging="357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3"/>
          <w:u w:val="single"/>
          <w:lang w:eastAsia="hi-IN" w:bidi="hi-IN"/>
        </w:rPr>
        <w:t>Zobowiązuję się do punktualnego odbierania mojego dziecka z zajęć opieki świetlicowej wg zgłoszonych godzin,</w:t>
      </w:r>
      <w:r>
        <w:rPr>
          <w:rFonts w:eastAsia="Lucida Sans Unicode" w:cs="Times New Roman" w:ascii="Times New Roman" w:hAnsi="Times New Roman"/>
          <w:kern w:val="2"/>
          <w:sz w:val="24"/>
          <w:szCs w:val="23"/>
          <w:lang w:eastAsia="hi-IN" w:bidi="hi-IN"/>
        </w:rPr>
        <w:t xml:space="preserve"> przyjmując do wiadomości, że od godziny 17</w:t>
      </w:r>
      <w:r>
        <w:rPr>
          <w:rFonts w:eastAsia="Lucida Sans Unicode" w:cs="Times New Roman" w:ascii="Times New Roman" w:hAnsi="Times New Roman"/>
          <w:kern w:val="2"/>
          <w:sz w:val="24"/>
          <w:szCs w:val="23"/>
          <w:u w:val="single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3"/>
          <w:lang w:eastAsia="hi-IN" w:bidi="hi-IN"/>
        </w:rPr>
        <w:t xml:space="preserve"> odpowiedzialność za dziecko ponoszą rodzice (opiekunowie) dziecka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3"/>
          <w:lang w:eastAsia="hi-IN" w:bidi="hi-IN"/>
        </w:rPr>
        <w:t xml:space="preserve">. Jeżeli sytuacja, że dziecko nie jest odebrane do godziny 17.00 zdarza się cyklicznie, to informacja będzie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right="0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3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3"/>
          <w:lang w:eastAsia="hi-IN" w:bidi="hi-IN"/>
        </w:rPr>
        <w:t>zgłoszona do dyrekcji i organu prowadzącego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14" w:right="0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283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Przyjmuję do wiadomości, że odpowiedzialność nauczyciela – wychowawcy świetlicy za dziecko rozpoczyna się z chwilą przybycia ucznia do świetlicy i zgłoszenia swojej obecności u opiekuna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0" w:right="0" w:firstLine="357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0" w:right="0" w:firstLine="357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0" w:right="0" w:firstLine="357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709" w:right="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(data)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hi-IN" w:bidi="hi-IN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 xml:space="preserve">       </w:t>
      </w: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  <w:t>(czytelny podpis rodziców/ opiekunów prawnych)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Cs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i/>
          <w:color w:val="000000"/>
          <w:kern w:val="2"/>
          <w:sz w:val="20"/>
          <w:szCs w:val="20"/>
          <w:lang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Załącznik nr 1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do Regulaminu świetlicy szkolnej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 Zespole Szkół w Kleszcze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hi-I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2"/>
      <w:sz w:val="24"/>
      <w:szCs w:val="24"/>
      <w:lang w:eastAsia="hi-I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05:00Z</dcterms:created>
  <dc:creator>z</dc:creator>
  <dc:description/>
  <dc:language>en-US</dc:language>
  <cp:lastModifiedBy/>
  <cp:lastPrinted>2020-08-27T18:07:00Z</cp:lastPrinted>
  <dcterms:modified xsi:type="dcterms:W3CDTF">2023-09-01T15:03:16Z</dcterms:modified>
  <cp:revision>4</cp:revision>
  <dc:subject/>
  <dc:title/>
</cp:coreProperties>
</file>