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REGULAMIN KONKURSU</w:t>
        <w:br/>
        <w:t>„BOMBKA BOŻONARODZENIOWA”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§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Organizator Konkurs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rganizatorem Konkursu Plastycznego pt.:„</w:t>
      </w:r>
      <w:r>
        <w:rPr>
          <w:rFonts w:cs="Times New Roman" w:ascii="Times New Roman" w:hAnsi="Times New Roman"/>
          <w:i/>
          <w:color w:val="222222"/>
          <w:sz w:val="28"/>
          <w:szCs w:val="28"/>
          <w:shd w:fill="FFFFFF" w:val="clear"/>
        </w:rPr>
        <w:t>BOMBKA BOZONARODZENIOWA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” są nauczyciele edukacji wczesnoszkolnej w Kleszczewie, pani Maria Gajewska, p. Anna Dyczak-Olejniczak oraz p. </w:t>
      </w:r>
      <w:r>
        <w:rPr>
          <w:rFonts w:cs="Times New Roman" w:ascii="Times New Roman" w:hAnsi="Times New Roman"/>
          <w:sz w:val="28"/>
          <w:szCs w:val="28"/>
        </w:rPr>
        <w:t>Karolina Staszyńska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§2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Założenia ogólne i cele konkurs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onkurs jest skierowany do uczniów klas I – III szkoły podstawowej w Kleszczewie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Cele konkursu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achęcanie do działalności artystycznej będącej wyrazem fascynacji bombkami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opagowanie postaw twórcz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rozbudzanie poczucia odpowiedzialności wobec otaczającego piękn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§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Warunki uczestnictwa w konkursi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ażdy uczestnik może złożyć jedną pracę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race plastyczne należy złożyć u pani Marii Gajewskiej, p. Anny Dyczak-Olejniczak lub  </w:t>
        <w:br/>
        <w:t xml:space="preserve">p. Karoliny Staszyńskiej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o pracy należy dołączyć informację o autorze (imię i nazwisko, klasa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Złożenie prac na konkurs jest równoznaczne z oświadczeniem i uznaniem niniejszego  regulaminu oraz zgodą na publikację pracy i danych osobowych na stronie internetowej szkoły, a także zgodą na zamieszczanie informacji w medi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rganizator nie zwraca prac biorących udział w 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race mogą być wykonane w dowolnej technice plastycznej w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formie przestrzennej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Tematyka pracy powinna być związaną z tytułem konkurs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§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Terminar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ace należy przekazać w terminie do</w:t>
      </w:r>
      <w:r>
        <w:rPr>
          <w:rFonts w:cs="Times New Roman" w:ascii="Times New Roman" w:hAnsi="Times New Roman"/>
          <w:color w:val="222222"/>
          <w:sz w:val="28"/>
          <w:szCs w:val="28"/>
          <w:u w:val="single"/>
          <w:shd w:fill="FFFFFF" w:val="clear"/>
        </w:rPr>
        <w:t> </w:t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u w:val="single"/>
          <w:shd w:fill="FFFFFF" w:val="clear"/>
        </w:rPr>
        <w:t>15 grudnia 2023 r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Prace przekazane po terminie nie będą brane pod uwagę w Konkursie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Komisja konkursowa dokonuje wyboru trzech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najlepszych prac w kategorii klas </w:t>
        <w:br/>
      </w: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  <w:t>I - III SP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Ocenie podlegać będzie  jakość, oryginalność, wyjątkowość pracy. Decyzja Jury jest ostateczna i nie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podlega weryfikacji. Wyniki konkursu zostaną podane podczas apelu </w:t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dnia 22 grudnia 2023 r.</w:t>
      </w:r>
      <w:r>
        <w:rPr>
          <w:rFonts w:cs="Times New Roman" w:ascii="Times New Roman" w:hAnsi="Times New Roman"/>
          <w:color w:val="222222"/>
          <w:sz w:val="28"/>
          <w:szCs w:val="28"/>
        </w:rPr>
        <w:br/>
      </w:r>
    </w:p>
    <w:sectPr>
      <w:type w:val="nextPage"/>
      <w:pgSz w:w="11906" w:h="16838"/>
      <w:pgMar w:left="426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11:00Z</dcterms:created>
  <dc:creator>Karolina</dc:creator>
  <dc:description/>
  <cp:keywords/>
  <dc:language>en-US</dc:language>
  <cp:lastModifiedBy>jakubst03@gmail.com</cp:lastModifiedBy>
  <dcterms:modified xsi:type="dcterms:W3CDTF">2023-11-29T18:57:00Z</dcterms:modified>
  <cp:revision>4</cp:revision>
  <dc:subject/>
  <dc:title/>
</cp:coreProperties>
</file>